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LineDrive Fantasy Basebal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</w:t>
      </w:r>
      <w:r>
        <w:rPr/>
        <w:t>Release 6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to LineDrive...........................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mum System Requirements.........................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Keys........................................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........................................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gue Types...................................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osing Statistics............................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 Types...................................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sonalizing LineDrive........................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ekly Prize Fund..............................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ing Team &amp; Owner Names....................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LineDrive...................................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Layout.................................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gue Update..................................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er Edit....................................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'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Team.....................................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 Starting Lineup............................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 Entire Roster..............................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vidual Player Options.......................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ew Statistics............................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 Position............................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end Contract............................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 Player.............................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 Real Life Team......................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issioner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culate League Standings......................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Newsletter................................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All Teams' Active Stats...................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 Draft (or Auction).......................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 League Records.............................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ze Fund Options..............................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se Out Season................................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ing LineDrive...........................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ing to DOS..................................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eneral Manager's Disk..........................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 Trades...................................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ning Free Agents.............................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Messages......................................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er noticed that there are three things the average man figur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he can do better than anyone else? Generally those three thing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becue a steak, run the company he works for, and manage a baseb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ast is the reason for Fantasy Baseball. Fantasy baseball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e that has swept the national pastime over the last several yea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ntasy Baseball allows a student or college professor, a Chairma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ard or a steel mill worker not only to manage a profes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ball team, but to "own"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your own team made up of real-life major league stars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come owner, general manager, manager and  chief talent scout. No long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 have to agonize over the errors made by those mental midget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unning your favorite team into the cellar. Now the day to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sions are yours to make. Do you bench Canseco? Extend Field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act?  Trade Clark for Clemens? When you own the team it's all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.S.A. Today estimates the number of fantasy team owners t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ut half a million (and growing!). The fantasy team owner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diculously easy to spot. He's the guy who can't get to work on ti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cause the paper boy was late again and he ain't leavin' until he fi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t how Stewart pitched last night. He is the guy sitting in the rear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vorce court watching ESPN's Sportscenter on his portable TV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 wife is divorcing him for negl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 LineDrive Fantasy Baseball brings Fantasy Baseball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. Gone are the hours of pouring over the sports section, ar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reams of paper, several pencils and a five pound box of era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try to get a handle on your league's statistics. LineDriv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anize your league in a manner that will reduce the time sp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statistical information to about an hour a wee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Drive will conduct your player draft, keep track of team rost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lineups, player contracts, league standings, fees &amp; fin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int out your league newsletter for you. The program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sters of up to 45 players per team and can be played for "big buck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"just for fun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program is set up as an Auction League (the "big bucks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sion) it can re-define the office pool. Players no longer need to s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ssively and watch the teams they drew in the pool but can build thei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wn team, wheeling and dealing their way to weekly prizes as well a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son end po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asics of LineDrive are simple. Grab 2 to 15 friends to for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league. Decide on which of the 12 statistics you want to base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gue standings on (see page 5) (you may use as many of the statist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like). Each team selects up to 45 real-life Major League play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draft or auction. These players then become the "property"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er that drafted them and their real-life statistics become the ba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his Fantasy League standings. Each week the USA Today publish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son total statistics for all players in the Major Leagues.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s are entered into the program (either by hand or by using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tat automatic update utility) and LineDrive determines the leag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ings based on each team's performance in each category. Poin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rded based on the number of teams in the league. For example, i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ght team league, first place in each category is worth 8 points,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is worth 7 points, third is worth 6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basic of the game are simple it is loaded with nuances.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45 players on a Fantasy Team's roster, only 23 are "active" 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. A LineDrive roster consists of 9 pitchers, 2 catchers, 1 fir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man, 1 second baseman, 1 third baseman, 1 shortstop, 1 corner (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ither a first or third baseman), 1 middle infielder (shortstop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baseman), 1 utility man, 5 outfielders, 7 reserve playe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15 man farm team. Players who are not occupying an "active"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count toward league standings. Thus the trick a successful sea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building your team and then determining which players are "hot"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ing them at just the right moment. While luck will a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ual owner to pick off an occasional weekly pot, the big winning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riably go to the owner who is a student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PORTANT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Drive  requires the following  minumum  requi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MEG OF FREE DISK SPACE. This can be free spac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hard disk, one 1.44 meg 3.5 inch disk drive, or one 1.2 me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5 disk driv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We have retained an older version of LineDrive that allow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gue of up to 8 teams may be played on a two 360 kb floppy dis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ould like a copy of this version of the program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Drive 7.0 when register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HAVE THE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= 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S =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CONFIG.SYS FILE ON YOUR BOOT DISK. These are minu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. If the number of Files and Buffers specif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nfig.sys exceeds these numbers that's fine. If you do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enough files and buffers specified it is a simple proced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dd the above statements to your CONFIG.SYS file. Simply lo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urrent CONFIG.SYS file (found in the root directory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 or boot-up diskette) into your favorite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and add the above lines. MAKE SURE YOU SAV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SCII FORMAT (there will instructions on sav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file in your word processor). DOS 5 users can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program that came with DOS 5. EDIT automatically sa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 CONVEN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se instructions for LineDrive and within th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selves the following conventions are us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&gt; indicates a required key to be pressed on your key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 &lt;ESC&gt; indicates that the escape key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^ symbol links a sequence of keys to be pressed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&lt;CTRL&gt;^&lt;Q&gt;^&lt;Y&gt; would indicate pressing the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and holding it down while pressing &lt;Q&gt; and then &lt;Y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&gt; indicates the F1 Function Key. &lt;F1&gt; is used to bring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text sensitive help screen anywhere in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PG.xx} indicates a cross-reference to another section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 This symbol is also used in the help scre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rect you to the appropriate pages of these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you need more help than is contained in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DITING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out LineDrive, whenever you are required to ent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ext (such as player names, salaries or statistics)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following WordStar style editing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IGHT ARROW&gt;   moves one letter or space to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EFT ARROW&gt;    moves one letter or space to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SERT&gt;        toggles the insert / overstrik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        accepts the data and moves to the nex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^Q^Y      (pressing &lt;Q&gt; and then &lt;Y&gt; while holding dow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key) deletes text from the cursor to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^&lt;Y&gt;      deletes all text on thi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^&lt;RIGHT ARROW&gt; moves to next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&gt;            on-line context-sensitiv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ING Line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Drive can be customized in many different ways so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st suit your league's needs. In order to tell LineDriv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you want you must run the SETUP program. This cre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LD.CFG, which in turn tells LineDrive which options to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NOT RUN SETUP FROM THE ORIGINAL DISKS. IN ORDER TO FREE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 SETUP WILL DELETE ITSELF AFTER RUNNING 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is a one time procedure that only takes a few minu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LineDrive is installed it will run for as many seasons a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gue is in existence without needing to be installed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run SETUP you should know the answers to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many teams will be in your league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are the names of the owners and what will each owner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 team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this be a DRAFT or AUCTION league {pg.4}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is is an Auction League, what fees will the league char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layer trades, free agent signings and roster moves {pg.6}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RIVE USERS - before running the SETUP program cre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n the hard disk to hold the program files. Mak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starting from the root directory of the drive by typ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"CD \".  Then create a subdirectory by typing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D LD" . Log to the directory you just created by typing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D LD". Place the LineDrive distribution diskette in the A: driv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the files from the distribution diskette by typing "COPY A:*.*"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"SETUP" to begin the installation proces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ISK USERS - before begining installation make a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disk by placing your DOS diskette in the A: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he command "DISKCOPY A: A:" and then follow the prompts.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distribution diskette will be the SOURCE DISK, the bac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he TARGET DISK. When finished place the backup disk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drive and begin the installation process by typing "SET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AGUE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option in SETUP you will have is the type of leagu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run. You have the option of a DRAFT LEAGUE 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CTION LEAG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UCTION LEAGUE is one where players are select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auction {pg.16}. The price paid at the auction for each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s his "salary" for the length of his contract. In an a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gue, the league charges a fee to teams making player trad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ing free agents. These fees go into the league's prize fu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istributed as prize money. LineDrive can be set up to pay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ze money at season end or to pay a percentage each wee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eekly winners {pg.7} and the remainder at the end of the seas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ers in a draft league are chosen in a round-by-round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ft. In the league's initial season drafting order is random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suing seasons drafting order is the reverse order of finish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ft league can be played just for fun or for cash prizes with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 being charged an annual franchise fee and fees for player tra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ree agent signings to make up the prize f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OOSING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Drive will allow you to choose the statistics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base your standings on. In each category you choose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warded according to the number of teams in the leag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ther words, in an 8 team league, first place in each categ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worth 8 points, second place is worth 7 points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choose any or all of the following 12 statistic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* Batting Averag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Runs Batted In (RBI'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* Homerun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Stolen Bas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uns Sco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lugging Percent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Pitchers' W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Pitchers' Sav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Pitchers' Ratio  (hits plus walks divided by inning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Pitchers' Earned Run Average (ERA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itchers' Winning Percent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itchers' Strikeouts (optionally strikeouts per 9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nin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istics preceeded by (*) are consid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 fantasy league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OOSING THE UPDAT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step is to choose the manner in which to updat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's stats. You may choose either the BOX SCORE update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 TODAY upd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heavily recommend using the USA TODAY update. Each Tues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A TODAY publishes the season total statistics for the Ameri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gue. On Wedesday the National League's stats are publish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Drive's statistical input was written with the USA TODAY's form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mind to make the data entry easier. However, you may use any pa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publishes the SEASON TOTAL statistics with the USA TODAY upd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do not have access to the USA TODAY (or a paper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blishes season total stats), or wish to update your league DAIL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ose the BOX SCORE update. With this type of update you ent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s for the previous game only and LineDrive totals the stat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 Daily updating makes player transactions a bit easier but entai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more work for the commission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ardless of update type, LineDrive reduces data entry to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hour per update for an 8 team leag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SONALIZING Line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screen in set up allows you to enter much of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personalizes LineDrive to your specifications. This is espec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of Auction Leagues because here is where you set up your leagu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 and fine schedu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editing any of these fields, use the EDITING KEYS show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3. If you just want to accept the default answer to any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press &lt;ENTER&gt; to move on. If you decide you need mor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ontinuing press &lt;ESC&gt; to exit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- LEAGUE NAME: can be up to 30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- COMMISSIONER'S NAME: enter the name of the person who hand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eague's update, prize fund, etc.. The name can be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charac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- NUMBER OF TEAMS IN THE LEAGUE: LineDrive will handle from 2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tea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- THE DISK DRIVE / DIRECTORY FOR TEAM DATA: the default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rive/directory. You may choose another driv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s long as it already exis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- LENGTH OF STANDARD PLAYER CONTRACT: how long will each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"owned" by the team that drafts him? Default is 3 yea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ny time before the player reaches the final year of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act he may be re-signed (at a substantial pay rai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pg.13}. A player's contract expires at the END of the final s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ntract. EXAMPLE: a player whose contract expires in 19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under contract until you choose the CLOSE OUT SEASON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pg.19} at the end of the 1992 season. He will then be eligi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rafted by any team in the 1993 player draf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- AMOUNT OF ANNUAL SALARY INCREASE: how much per year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player's salary increase when he is re-signed. Default is $5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You currently own Andy Van Slyke whose contract is $18.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ary increase is $5 and you extend his contract for 3 years,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ary would become $33 per year (18+5+5+5). Fees for salary incre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into the prize fund. Additional information on re-signing is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age 13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- PLAYER AUCTION SPENDING LIMIT: how much is each team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pend during the player auction at the beginning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son. Money spent at auction makes up the majorit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ze fund. The default is $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- FEE FOR PLAYER TRADES: how much does the league charg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player involved in a player trade? The default is $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 if the fee is left at $5 and team A deals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 to team B for 1 player the league's fee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5. You will then be able to designate how much of the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 each team will pay. For further information on tra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{pg.21}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- FEE FOR FREE AGENT SIGNINGS: how much does the league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eam to sign a free agent. A free agent is a player who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owned by any other team AFTER the player draft. Fe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agents signings are added to the prize fund. This fe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player's salary. For furth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signing free agents see {pg.22}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-FEE FOR ROSTER MOVES: how much (if anything) does the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 to move a player from reserve to an active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is one dol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EKLY PRIZE F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uction and draft for cash leagues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Drive can be set up to pay weekly cash prizes as well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season-end prizes. The weekly prizes are based on each te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during the previous game ONLY as opposed to their s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ate. This gives teams that find themselves out of the runn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season prizes an incentive to keep on competing righ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season in hopes of capturing the weekly priz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nswer "YES" to a weekly prize fund a window will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ing you for the number of weeks in a normal season. (This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bout 26. To determine count the number of Tuesdays in the s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calendar). You are then asked for the amount of prize mo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ay the 1st, 2nd, and 3rd place teams. The total weekly priz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st+2nd+3rd) times number of weeks MUST be less than the A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ary Limit times the number of tea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Our 7 team league has a $300 auction day spending lim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gives us a $2100 start to the season (or slighlty less dep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ctual spending on auction day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pay $20 for each weekly winner, $10 for 2nd, $5 for 3rd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26 week season. This means every week we pay out $35 and over a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 period this amounts to $910. This leaves us about $1190 to di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season end among the top 4 teams (player transactions add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need not worry about doing all this calculation. LineDriv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it for you. Just enter the numbers you want for 1st, 2nd and 3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week and the program will show you what the proposed pay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do to your season end prizes. If you want to adjust the payoff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answer "NO" when asked "IS DATA CORRECT?" and you will be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-enter any or all of the data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ER TEAM &amp; OWNER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nal step in installing LineDrive is to enter eac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 owner names and the names of the teams. You may use the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wn arrow keys or &lt;ENTER&gt; to go from field to field.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keys {pg.3} to edit text. After you have finished each 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wner, you will be asked if the data is correct. Use the &lt;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&gt; &amp; &lt;RIGHT ARROW&gt; keys to highlight your choice.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UNNING Line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Drive is a simple program to run. The program is ba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ries of menus and most of the time you just select the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from the appropriate menu. You will sometimes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player's names or data from the newspaper. Any time you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you may use the editing keys {pg.3} to edit your ent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Drive is basically a simple game. Each owner selects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 players in a player draft or auction, depending on the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 Before each game of the season each owner gives the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ssioner a list of the players that will be the starters on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 for the week. When the statistics come out in the pap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ssioner enters them into the program and LineDrive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the league standin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gue standings are based on the categories that you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installation procedure {pg.5}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each category points are awarded based on the number of te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league. For example in a 15 team league you would get 15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irst place, 14 points for second, 13 for third, etc.. The leagu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ings are based on the total points from all categor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urpose of the games is to determine who can buil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 the best team overall by making use of the player draf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key trades, and signing free agents. The owner must no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the best team possible but know when to use his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LAY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Drive's menus are laid out as follows. We will fo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outline as we explain each option and any of the ru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y to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Update            Manager's       Commissioner's     Exit     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Statistics        Options         Options            to Dos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�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/>
        <w:t>Ŀ      �       ���������������������Ŀ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Manual Update    �      �       � Calculate Standings ��Register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Automatic Update �      �       � Print Newsletter    ��League Editor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ĴEdit Players     �      �       � Print Active Stats  ��Auto Help Off  �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      �       � </w:t>
      </w:r>
      <w:r>
        <w:rPr/>
        <w:t>Player Search       ��Exit To DOS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  <w:t>Ŀ    �       � View League Records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Edit Name/Contract �    �       � Hold Player Draft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Edit Stats         �    �       � Prize Fund Options ��Ŀ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Return To Main Menu�    �       � Close Out Season    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    �       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</w:t>
      </w:r>
      <w:r>
        <w:rPr/>
        <w:t>Ŀ      � Funds Remaining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Select Team              �      � Distribution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View Starting Lineup     �      � Accounts Receivable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View Entire Roster       �   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Individual Player Options���Ŀ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</w:t>
      </w:r>
      <w:r>
        <w:rPr/>
        <w:t>Ĵ  Print Out Roster         �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�  </w:t>
      </w:r>
      <w:r>
        <w:rPr/>
        <w:t>Access Player Data Base  �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�    ����������������������������� � </w:t>
      </w:r>
      <w:r>
        <w:rPr/>
        <w:t>View Statistics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  <w:t>Ŀ                    � Change Position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Print Active Stats      �                    � Extend Contract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Print Last Week's Stats �                    � Release Player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Print Contract Status   �                    � Change Major League Team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Print MLB Stats         �                   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ccess any of the options on the main menu use the &lt;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&gt; and &lt;RIGHT ARROW&gt; keys to open the windows. Use the &lt;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&gt; and &lt;DOWN ARROW&gt; to move the highlight within th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TER&gt;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AGUE UP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AUTOSTAT.DOC ON THE DISTRIBUTION DISK FOR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UNNING THE AUTOMATIC UPDATE UTILITY. TO PRINT THIS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INTER TYPE THE COMMAND   "TYPE AUTOSTAT.DOC &gt; PRN".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YPE THE QUOTATION MARK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Drive's unique method of updating stats will save you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s of slaving over the paper. Instead of entering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s for the players on team 1 and then all of the stat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 on team 2, etc. LineDrive sorts all the players into grou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their REAL LIFE teams. In other words you update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timore Orioles, then all of the Boston Red Sox, then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fornia Angels, and so on through the San Francisco Gia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finished each team you are given the o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ing to the next team or returning to the main menu.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you can split the update into several sessions if time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t you to finish in one session. The next time you access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you will return to the team that you left off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 TODAY UPDA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each player in turn comes up you will be presented with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containing the statistical category and his season total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tegory to date. If a stat is unchanged from the previous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press &lt;ENTER&gt; to move to the next stat. You may move up and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tegories by using the UP &amp; DOWN ARROW Keys. Enter the sta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LAYERs regardless whether they occupy an active position. Line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ubtract any stats acquired by inactive players and coun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stats toward league standin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 SCORE UPDA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stats for the previous game only. LineDrive will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son stats for you. Enter the stats for ALL PLAYERS regardl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on. The program will deduct stats of reserve or farm players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ve stat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NOT re-enter the LEAGUE UPDATE to make corrections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after the update has been finished. LineDrive calculates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 weekly stats as it writes the player to disk. If you go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League Update function to correct a player's stats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 your weekly stats. If you need to make corrections,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EDIT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LAYER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dit a player you must first tell the program which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work with. When you select the edit function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pen that will allow you to input a search string. You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ut the entire name in, LineDrive is capable of search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yer based on any part of his name and the search is not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e (you may use upper or lower case letters). For examp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string "WIL" would turn up "Willy Smith","John Wilson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Gary Williams" because each of these names contains th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 The more precise your search string, the more narr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becomes. When the search turns up the correct player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NO' to "CONTINUE SEARCH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LineDrive has located your player you will be presen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ub-menu asking you if you want to edit Contract Status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ing Contract Status will allow you to edit the player's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ary amount, year his contract expires, etc. If you choose to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s you will then be presented with a window that looks lik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GUE UPDATE window except that there are 3 columns rather than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ach stat. These columns are labeled SEASON, BENCH and LAST WEEK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son stats are the players total stats for the season just as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listed in the newspaper. Bench stats are any stats accrued by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er while he was on the "bench" (reserve list) or prior to the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he was owned by his current team. Last week's stats ar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er's stats in the previous week only. Enter the stats in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umn and category or press &lt;ENTER&gt; to accept the default statistic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eave it unchan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 TE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f the options under MANAGER'S OPTIONS requires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a team to work with. In other words before you can view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's starting lineup you must first tell LineDrive WHICH te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up you want to vie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elect the option SELECT TEAM a window will ope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every team and owner in your league. To select a team,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&amp; DOWN Arrow keys to move the highlight to the team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with. Press &lt;ENTER&gt; to sel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EW STARTING LINE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view the players that ar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d as starters on the selected team and shows the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y occupy. This option is useful in determining who a te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rs are, what changes could be made to enhance performanc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ll starting positions are fu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any key to exit this option and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EW ENTIRE RO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ing the team's entire roster allows you to see player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urrently on the "bench" or reserve list. This allows you t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roster spots are left open in case an owner wants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rade or sign a free ag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any key to exit this option and return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IVIDUAL PLAYER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VIDUAL PLAYER OPTIONS is the area of the program that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view a player's statistics, change his position, extend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act, release him as a free agent or change his major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choose this option a window opens up allowing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he player on the selected team that you wish to work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view. As soon as the player is chosen a sub-menu ope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IEW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TEND CON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THIS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E MAJOR LEAGUE TE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&lt;UP ARROW&gt; and &lt;DOWN ARROW&gt; keys to select th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ub-menu and press &lt;ENTER&gt; to selec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STATISTICS opens a further sub-menu that allows you to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ther to view the player's contract stats or 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ying stats. Contract stats will show you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aining on his contract, salary amount (A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agues), and how he was acquired by this team (draf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ee agent signing, or trade). Playing statistic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wn as ACTIVE (the stats accrued while he w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er and that count toward league standings, BEN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the stats accrued while the player was in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before he was owned by this team, and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EK (the player's performance during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e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POSITION allows you to move the player to another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ition or to and from the "bench" (reserve).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opt to change a player's position a window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n showing all the positions on the team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yer that currently occupies them. Use the UP,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FT &amp; RIGHT ARROW keys to highlight the positio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nt this player to occupy. Press &lt;ENTER&gt; to sel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: selecting an occupied position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e the player that previously occupied that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SERVE. Some leagues charge a fee when a play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ed from a reserve position to the starting line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pg.7}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 CONTRACT (auction leagues only) allows you to exte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mount of time that you own a player. An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ally gives the player a substantial rais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aise is determined by the annual salary incr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you decided on during installation {pg.6}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f years that you wish to extend the con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1-5). For example if you own a player whos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lary is $10, your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rease is $5, and you wish to extend his contrac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years, his new contract would pay him $25 per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10+5+5+5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may only extend a player's contract one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the end of the extension the player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comes a free agent and may be drafted by any te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ring the ensuing player draf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player who is under an extended contract h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UARANTEED CONTRACT. If he is released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act has expired any money remaining o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ngth of the contract must be paid into the priz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You MAY NOT extend the contract of a play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the Player Auction during the final yea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s contract. After the Auction the player begi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ying out his option and will become a free ag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the beginning of the ensuing seas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ract extensions are not available to dra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agues because there are no salaries paid in a dra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ague and no reason why a team couldn't tie up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jor stars for their entire care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PLAYER  releases this player as a free agent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other team in the league that wants him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player's contract has been extended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idered a guaranteed contract and any mon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aining on this contract must be pai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ze fund before the player may be released. {s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nding Contracts above}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REAL TEAM allows you to move the player to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l-life team in case he is traded or goes els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 as a free agent. This keeps him in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 during the League Update function {pg.11}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 ROS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nal option under Manager's options is Print Roster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allows to make a list of the selected {pg.12} team's play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given the choice of printing the player's contract stat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lists the player's name, salary and the date that his con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s, or his active stats. Active stats are those stats accru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he held a position on this team's starting lineup. Thes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s that count toward this team's league standings. Any st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is player compliled before he was a member of this 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cluding active stats on another team if he was acquir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 or as a free agent), or while he was on the bench (reser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count toward this team's league standings and are NOT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ISSIONER'S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CULATE STAND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ny time AFTER you have finished the LEAGUE UPDATE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STANDIN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previously mentioned, LineDrive standings are based o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's ranking in each category based on the number of team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g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it calculates the season standings, LineDrive will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a second set of standings based on the team's per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revious week. This set of standings is based on what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's players did during the previous week ONLY! This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ings can be used to make weekly payoffs in an auction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pg.7} or just for "bragging rights" in a draft league. The week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ings can also be used to show why there is a sudden incr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ecrease in a team's standings in any are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it calculates the standings, LineDrive will compare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's performance for the week in each selected category to deter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eague records. LineDrive keeps records for the best single wee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s in the history of your leag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uction leagues that have chosen to make weekly payoff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ask you if you wish to make the weekly payoff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finished with the standings calculation. If you choose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yoff the top 3 winning teams' accounts will be credi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eek of play will be advanced. You may choose to re-calc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eek's standings again before the next update but DO NOT 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LY WINNERS MORE THAN ONCE PER WEEK. To do so will corrup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ly winnings'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 NEWS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Drive will print your league's newsletter for you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son and weekly standings, any player transactions (relea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s or free agent signings) that have transpired since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letter, any fees due to the prized fund and the current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for each statistical category with the team that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and the date it was 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lso have the option of adding up to 15 li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ssioner's notes, allowing you to add your personal touch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letter. This can be used to denote upcoming league meetin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tanding performances by a team or player or any of the wi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dom unique to LineDrive commission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dding commissioner's notes use the editing keys {pg.3}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your text. MAKE SURE THAT YOU PRESS &lt;ENTER&gt; AFTER EACH LIN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 THE LINE INTO MEM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sletter function also allows you to choose wheth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o your printer or to a disk file. Printing to a disk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further edit the entire newsletter with your favo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ALL TEAMS' ACTIVE ST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print the active stats for 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ams in your league without having to choose each team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's Options and then choosing Print Roster and then choo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Active Stats and then beginning the whole process again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team. You may choose to print stats to either you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to a disk filie. If you choose disk file as the print metho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 files will be saved as TEAM*.PRN in the data directory (i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1.PRN, TEAM2.PRN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LAYER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layer Search function allows you to determine which 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any) owns a player. Choosing this function will open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llows you in input a name or any part of a name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. The search is not case sensitive (you may use upper or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let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ld Player Draft (or Auction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layer draft (or auction depending on the league typ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held before the beginning of every seas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: If you didn't acquire the program before the seas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ed, not to worry. Just go ahead and hold your draft. LineDr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prompt you for any statistics accrued by the players prio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raft and will deduct them from stats accrued AFTER the draf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be given proper credit for all stats accrued by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players from the time of the draft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CTION LEAGUES ONLY:    (Draft Leagues skip ahead to pg.16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enter the AUCTION function, any players w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acts are due to expire at the end of this season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rked as playing out their options. You will NOT be abl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sign these players after this date. They will be releas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agents at the end of the current seas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Drive will then go through the entire roster and de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laries of any players held over from the previous s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Auction Spending Limit {pg.6}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 Team A retained players from last season who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racts totaled $190. The Auction Spending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is league is $300. Team A would have $1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spend on new players during this draf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300 - 190 = 110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auction is over each team must pay the amount sp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layer salaries into the prize fund including the salar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players AND the players retained from the previous season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am A in the above example spent $90 on new players the own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owe $280 to the prize fund at the end of the a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$190 in old contracts plus $90 in new contracts = $280 total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am owners take turns nominating players for the au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 player is nominated bidding begins. The bidding proc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only 1 owner remains. The amount bid becomes the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ary, payable to the league's prize fund at the clo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ction. It is now the next owner's turn to nominate a play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ycle begin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ction continues until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: all teams' rosters are fu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: all teams have expended their auction spending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 there are no more owners interested in aquiring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re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FT LEAGU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Draft League players are chosen in a round-by-round dra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order of the draft being based on the team's finish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evious season. The last place team would have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, the next to last team would choose second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n a draft league's initial season the draft ord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d by the computer at random at the time of the d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LEAGU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each player is drafted (or purchased) a window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offering you the following choic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PLAYER: choose a play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STARTERS: take a look at the lineup to determine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itions need to be filled or strengthen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IEW ROSTER: look at all players owned by this team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termine how many roster spots are ope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layers that are on the "bench" (reserv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DE PLAYERS: allows you to trade for players already ow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 another team. See PLAYER TRADES {pg.21}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rocedure involved. DRAFT LEAGUE 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hough the program does not keep track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ded draft choices, you may trade choices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ELECT ANOTHER TEAM option below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raded choice comes up. Drafting order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urn to normal on the next rou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FOR A PLAYER: allows you to determine if a play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ready owned by another team. See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ARCH {pg.16} for the procedu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ANOTHER TEAM: use this option if you arrived a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ow in error by selecting the wrong tea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nt to trade this select to another team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ve), or just were using this window to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team's roster or starting lineu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 DRAFT (or Auction) will open a sub-menu that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CONTINUE DRAFT (in case you selected QUI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stake, QUIT FOR TODAY (exit the draf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urn another time to finish it, or CLOSE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AFT (meaning you are finished with the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aft or auction for this season). If you 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CLOSE OUT DRAFT you will not be able to re-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raft until after you choose the END SEA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 under commissioner'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player is chosen a window will open that allow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put his name. Use the editing keys {pg.3} to accomplish thi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ction league teams will be asked for the player's sal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amount paid at auction for this player) at this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then be asked to assign this player to a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or to reserve). A window will open showing all the positions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am and the player that currently occupies them. Use the UP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LEFT &amp; RIGHT ARROW keys to highlight the position you wa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layer to occupy. Press &lt;ENTER&gt; to select. NOTE: selecting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ccupied position will automatically move the player that previous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pied that position to RESER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step is to inform the program of the real-life 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is player plays for. This will keep the player in the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or the stat update. A screen will open showing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teams. Use the UP, DOWN, LEFT &amp; RIGHT ARROW key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the team. Press &lt;ENTER&gt; to selec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major league season is already under way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put any stats that have already been accrued by this play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ague update section {pg.11} shows the procedure us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each player is drafted (or purchased at auction) he beco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perty of new owner until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: his contract expires {pg.6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: he is released by this owner {pg.14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he is traded to another owner {pg.2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lection of players continues until all rosters are fu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eams have expended thier auction spending limits (a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gues) or there are no owners who wish to acquire any more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EW LEAGUE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Drive keeps records of the best weekly performanc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s in your league. Records are kept in each statistical categ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select during the installation. Choosing this option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view the best (and worst) weekly performances by the te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league. Press any key to exit the League Records window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ze Fund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open a sub-menu with the following choice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 WEEKLY WINNING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 TEAM EXPENDI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OUNTS RECEIV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 PRIZE FUND TO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WEEKLY WINNINGS allows you to view the amount won to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weekly prizes by each team in the leag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TEAM EXPENDITURES allows you to view the amount spen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ch team this season. Expenditures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ayer salaries, trade fees and free agent fe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S RECEIVABLE allows you to adjust the amount ow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ze fund by the teams. When you choo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 a window will open showing all the te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the league and the amount each team ow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rize fund. Select the team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 &amp; DOWN ARROW keys to move the highlight.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ENTER&gt; to select. When a team is selected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ndow will open that allows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mount of the payment received. LineDriv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duct the payment received from the amount ow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counts receivable are printed in the news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 that each owner will be aware of the 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e owes the prized fund for league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OSE OUT SEAS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this option to end the current season. Choos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zeros out all player statistics, league standing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ze fund in preparation for the next season. All players w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acts are due to expire will be released as free agents 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time each team will be required to submit a lis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players that will be carried as the off season roster. All play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NOT on this list will be released as free agents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vailable to be drafted by any team in the player draft or a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beginning of the next seas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indow showing the entire roster of each team will be ope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mark the players that the teams wishes to keep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, DOWN, LEFT &amp; RIGHT ARROW keys to highlight the player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ENTER&gt; to "mark" the player. "Marked" players have a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along side their name. A running total of the number of "mark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 is maintained in the bottom corner of the screen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f you release a player who has been signed to a ex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act before his contract expires you MUST pay the amount rema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on his contract to the prize fund for the following seas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extended contracts are GUARANTEED contrac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make a mistake or change your mind about a player h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"un-marked" by using the same procedure used to mark him.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arked" player is re-selected the check mark next to his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ppears and the number of "marked" players is reduced by o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"marking" players until you have reached the 18 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or have "marked" all of the players you wish to keep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season ros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soon as a team is finished selecting it's off season ro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team in the order appears. This procedure continues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teams in the league have selected the players they will 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for next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LEAGUE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most anything is LineDrive may be changed using the league edi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delete a team (if some weak-hearted, spineless owner deci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quit), add expansion teams (during the off season ONLY),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eam name or edit the league records if a data entry error resul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record being incorre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e league editor, select it under EXIT TO DOS and then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 you wish to use and follow the instru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EAM/OWNER NAME: simply choose the team to be changed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write the old name when it appears on screen. Edit keys (pg.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EXPANSION TEAM: this is best done during the off season.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ype in the name of the new team and owner just as you did dur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when entering the original t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LETE A TEAM: select the weak-hearted, spineless owner's team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ENTER&gt;. The program will ask for verification before drop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m into obliv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LEAGUE RECORDS: select either INDIVIDUAL RECORDS or TEAM RECO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the appropriate record from the sub-menu and then over-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data field on the next screen with the new information, i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yer's name, statistic, fantasy team's name and date. Use the u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own arrow keys to move from field to field. Editing keys (pg. 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THE GENERAL MANAGER'S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registered version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ENERAL MANAGER'S DISK (GM.EXE on the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) allows you to "wheel &amp; deal" in your fantasy league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have the options of making the block-buster trades and sig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igh priced free ag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"GM" from your startup directory to initialize the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. Select the team that you want to work with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&amp; DOWN ARROW keys to highlight it and then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. (Press &lt;ESC&gt; to exit the program and run LineDriv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MANAGER gives you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DE PLAY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GN FREE AG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EXIT PROGRA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the option of your choice and press &lt;ENTER&gt; to sel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RADE PLAY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option to trade players with another team.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his option a window will open allowing you to see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 on your team and the position they currently occup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the players that you wish to trade to the other team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arking" them. To "mark" a player, use the UP, DOWN, LEFT &amp;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 to highlight him and press &lt;ENTER&gt;. A player "mark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rading will display a check mark next to his 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hange your mind about a player or "mark" him by mistak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 can be "un-marked" by using the same procedure you used to "mark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. A running total of players "marked" appears in the bottom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have "marked" all of the players that you wish to tr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SC&gt;. A window will open showing you all of the "mark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 and asking if these are correct. Answering "NO" will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the initial Player Trade screen with all players "un-marked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ing "YES" will allow you to contin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ll the players on the first team have been "marked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ied as correct you will be returned to the team selection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 will select the second team involved in the trade and rep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cess of "marking" players the players involved in the tra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soon as the players on the second team are "marked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ied the program will make the trade and charge the trade f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trading teams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GM.EXE completes the trade, it will ask you to as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yers involved to a position on their new team. To plac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ly acquired player in a starting position just move the high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osition you want him to occupy (even if this posi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held by another player) and press &lt;ENTER&gt;. If the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being held by another player, that player will automatically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irst open reserve or farm system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player is traded to another team, his contract rem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act. The player's salary remains the same (although 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d to the new owner until the next player auction), if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tended contract it remains guaranteed, and it expires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 as it was originally set to expi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stics accrued by traded players up until the ti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de remain with the team that traded them. These stat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lected in the "RELEASED PLAYERS" area of the roster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GNING A FREE AG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 agents are players that are unowned by any other 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player draft (or auction). You may not sign a free ag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off seas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ction leagues should decide on a minimum salary for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nts (ours is $10). This is charged to the team acqui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IN ADDITION to the league's free agent fee {pg.7}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each week's standings calculation, each team in the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submit a list of any free agents it would like to add to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ter. If the players involved are not on any other team's list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utomatically added (up to the 45 man limit). In an auction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am acquiring the free agent pays the miminum free agent sal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tion to the free agent fe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more than one team list the prospective free agent on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an auction is held with the player going to the highest bid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uction league) or the player is given to the team with the lo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gue standing (draft leagu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you sign a free agent you will first input the player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, salary amount (the default is the free agent fee), USA 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(for leagues using automatic stat updating ONLY)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ar the player's contract expires. To input this data 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ing keys on page 3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then need to select the Major League team that this play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s for by using the mouse or arrow keys to move the highl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ing enter or the left mouse button to selec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M.EXE will now ask you whether or not to charge the leagu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agent fee to this team. Most of the time the answer will be Y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now verify that all data is correct. Answer N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ny changes necessa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now be asked to assign the new player to a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left - right arrow keys or mouse to position the high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the position you want the new player to occupy and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left mouse button. Note that any player currently hold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on will automatically be moved to the first open reserve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rm team spo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final step is to input any stats that this player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umulated to date. Stats accumulated up to the time this play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signed DO NOT count toward league standings. The signing 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get credit for any stats accrued by this player from now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season, as long as this player is in a start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posi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M.EXE will then ask if you wish to sign another player.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 to begin the free agent procedure again or NO to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ing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get one of the following errors messages your equipmen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how at fault. Here are the error numbers and the way that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corr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: OUT OF MEMORY. Your computer does not have enoug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. This sometimes occurs on the DOS SH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mand used to backup files. You may exit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and type "copy *.dat a:" from the dos prom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ccomplish the same th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24: DEVICE TIMEOUT. Indicates a printer error. Is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turned on and on lin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25: DEVICE FAULT.  Indicates a serious hardware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ably with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51: INTERNAL ERROR. Again indicates a serious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53: FILE NOT FOUND. Do you have the correct data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correct driv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57: DEVICE I/O ERROR. Indicates a printer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61: DISK FULL. You have too many files on your data dis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a new data disk or try copying LnDRV.DOC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67: TOO MANY FILES. You have too many files on this dis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Error 6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68: DEVICE UNAVAILABLE. No printer is on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0: DISK IS WRITE PROTECTED. LineDrive needs to acce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. Remove the write protect ta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1: DISK NOT READY. Close the disk drive do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2: DISK MEDIA ERROR. Is this disk formatted? See your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ual for info on formatting a disk. If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ted disk then it has gone b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5: PATH/FILE ACCESS ERROR. Usually caused by an insuffic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umber of handles. This error can be corrected b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ng the lin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=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UFFERS = 25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your config.sys. See page 2 for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6: PATH NOT FOUND. See Error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get an error not listed here, please contac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S Custom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10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una, Ca. 955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will be glad to help in any way we can. If the problem li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e will make corrections and rush you a corrected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of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